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) 2014 Yılı Genel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aziran 2014’e kadar gerçekleşen istihdam artışı, müteakiben Ekim’e kadar yerini azalma sürecine terk et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5 yaş üstü fertlerde istihdam edilen sayısı 26,138,000 kişi olup önceki aya göre azalma gerçekleş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oranı %10.4 olarak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2014 Yılı Sektörel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arım sektöründe istihdam edilenlerin sayısı 5,404,000’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arım dışı sektörlerdeki istihdam edilen kişi sayısı 20,734,000 kişi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Değerlendirmel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’i de yakından ilgilendiren tarım sektöründe istihdam edilenlerin sayısı giderek azalmaktadır. Zira “sektörel gelişim modeli” çerçevesinde sanayi ve hizmet sektörlerine transferler gerçekleşmekte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e nazaran Tarımdaki istihdam oranı giderek azalmakta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olayısıyla Mardin ziraat sektörü bu dönüşümün/değişimin farkında olarak gerekli tedbirlerini hâlen aldığı gibi, almaya devam da etmeli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öylece daha etkin tekniklerle üretim yapan, bu kapsamda mesela gübreyi uygun biçimde kullanan ve böylece kaynak israfını asgarî seviyeye indiren bir Tarım sektörü, bölgesel kalkınmaya da daha fazla katkıda bulunabilecek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lang w:val="tr-TR"/>
        </w:rPr>
        <w:t xml:space="preserve">Tarımdaki önemli sorunlardan bir diğeri de hasat sonrasında toprağın verimini düşüren anız yakılması meselesidir. </w:t>
      </w:r>
      <w:r>
        <w:rPr>
          <w:rFonts w:cs="Arial" w:ascii="Arial" w:hAnsi="Arial"/>
          <w:sz w:val="20"/>
          <w:szCs w:val="20"/>
          <w:u w:val="single"/>
          <w:lang w:val="tr-TR"/>
        </w:rPr>
        <w:t>Bu hususta özellikle TB’lere olmak üzere tüm odalara ve borsalara çiftçileri bilinçlendirme hususunda önemli sorumluluklar düşmektedir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28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EKİM HANE HALKI İŞGÜCÜ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0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5-01-19T11:16:00Z</dcterms:modified>
  <cp:revision>166</cp:revision>
  <dc:subject/>
  <dc:title/>
</cp:coreProperties>
</file>